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CREMOVE - Wildcat caller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remover a certain name from the caller's 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utilities and it keeps putting your name in there,this will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will do is automatically alter your caller's log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a name and all the activity.  It will make another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you (or the name) never accessed the system.  Also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f you want your name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you need to do is make (or alter)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called REMOVER.CFG and has to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REMOVE.EXE file.  There are only 3 lines to the file, and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Name to exclude  (This must be EXACTLY as it is in the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Filename of log  (Not the path, just the file name. i.e. caller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Output name log  (Again, just the filename.  i.e. caller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REMOVE must be in the same directory as the caller log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ove the name, just run it.  There is not any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I ask a five dollar registration fee. 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pay BBS's without registration.  Commercial and Governmen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use this file either.  Please fill out the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.  This program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using ParaSoft! Softwar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